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国家统计局泰州调查队政务信息公开申请流程图</w:t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44"/>
          <w:lang w:val="en-US" w:eastAsia="en-US"/>
        </w:rPr>
      </w:pPr>
      <w:r>
        <w:rPr>
          <w:rFonts w:eastAsia="仿宋_GB2312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44"/>
          <w:szCs w:val="44"/>
          <w:lang w:val="en-US" w:eastAsia="en-US"/>
        </w:rPr>
      </w:pPr>
      <w:r>
        <w:rPr>
          <w:rFonts w:eastAsia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44"/>
          <w:szCs w:val="44"/>
          <w:lang w:val="en-US" w:eastAsia="en-US"/>
        </w:rPr>
      </w:pPr>
      <w:r>
        <w:rPr>
          <w:rFonts w:eastAsia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842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4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485.95pt;height:6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635" cy="29718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4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1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673985</wp:posOffset>
                </wp:positionV>
                <wp:extent cx="3886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0.55pt" to="368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63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7.2pt" to="369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5.2pt" to="20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061460</wp:posOffset>
                </wp:positionV>
                <wp:extent cx="635" cy="19812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8pt" to="207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305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63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21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82955</wp:posOffset>
                </wp:positionV>
                <wp:extent cx="3562350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机关登记（含网上登记）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6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机关登记（含网上登记）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562350" cy="415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填写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2.7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填写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872615</wp:posOffset>
                </wp:positionV>
                <wp:extent cx="13906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7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pacing w:val="-14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4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872615</wp:posOffset>
                </wp:positionV>
                <wp:extent cx="18478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47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863215</wp:posOffset>
                </wp:positionV>
                <wp:extent cx="1276350" cy="514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具《政府信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2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出具《政府信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3556635</wp:posOffset>
                </wp:positionV>
                <wp:extent cx="1276350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8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4250055</wp:posOffset>
                </wp:positionV>
                <wp:extent cx="1276350" cy="514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 请 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场签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34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 请 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当场签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7:00Z</dcterms:created>
  <dc:creator>雨林木风</dc:creator>
  <dc:description/>
  <cp:keywords/>
  <dc:language>en-US</dc:language>
  <cp:lastModifiedBy>微软用户</cp:lastModifiedBy>
  <cp:lastPrinted>2008-03-06T16:24:00Z</cp:lastPrinted>
  <dcterms:modified xsi:type="dcterms:W3CDTF">2009-07-21T07:27:00Z</dcterms:modified>
  <cp:revision>2</cp:revision>
  <dc:subject/>
  <dc:title> </dc:title>
</cp:coreProperties>
</file>